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4.10.2020  № 100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Ростовкинского сельского поселения № 48 от 17.03.2014  «</w:t>
      </w:r>
      <w:r>
        <w:rPr>
          <w:sz w:val="28"/>
          <w:szCs w:val="28"/>
        </w:rPr>
        <w:t>О создании муниципальной экспертной комиссии по оценке предложений об определении на территории Ростовкинского сельского поселения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не допускается нахождение детей в ночное время без сопровождения родителей (лиц их заменяющих), а также лиц, осуществляющих мероприятия с участием детей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7.1998 № 124-ФЗ (ред. от 03.12.2011) «Об основных гарантиях прав ребенка в Российской Федерации», с Законом Омской области от 25.12.2012 № 1501-ОЗ «О мерах по предупреждению причинения вреда здоровью детей, их физическому, интеллектуальному, психическому, духовному и нравственному развитию на территории Омской области», руководствуясь Уставом Ростовкин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 xml:space="preserve">1. Исключить из состава </w:t>
      </w:r>
      <w:r>
        <w:rPr>
          <w:sz w:val="28"/>
          <w:szCs w:val="28"/>
        </w:rPr>
        <w:t xml:space="preserve">экспертной комиссии для оценки предложений об определении на территории Ростовкинского сельского поселения мест, нахождение в которых детей не допускается  </w:t>
      </w:r>
      <w:r>
        <w:rPr>
          <w:bCs/>
          <w:sz w:val="28"/>
        </w:rPr>
        <w:t>утвержденной в приложении № 1 Постановления</w:t>
      </w:r>
      <w:r>
        <w:rPr>
          <w:color w:val="000000"/>
          <w:sz w:val="28"/>
          <w:szCs w:val="28"/>
        </w:rPr>
        <w:t xml:space="preserve"> Администрации Ростовкинского сельского поселения № 48 от 17.03.2014 «</w:t>
      </w:r>
      <w:r>
        <w:rPr>
          <w:sz w:val="28"/>
          <w:szCs w:val="28"/>
        </w:rPr>
        <w:t>О создании муниципальной экспертной комиссии по оценке предложений об определении на территории Ростовкинского сельского поселения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не допускается нахождение детей в ночное время без сопровождения родителей (лиц их заменяющих), а также лиц, осуществляющих мероприятия с участием детей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тлай Марию Сергеевн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рязнову Наталью Владимировн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Штоль Юлию Александровн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ндратьеву Людмилу Владимировн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Лагутову Надежду Петро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ключить в состав комисс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финогенову Светлану Анатольевну – главного специалиста Администрации Ростовкинского сельского поселения, заместитель председателя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лексееву Екатерину Викторовну – специалиста по работе с молодежью МКУ «Центр по работе с детьми и молодежью», секретарь комиссии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аксименкову Наталию Николаевну – главного специалиста отдела опеки и попечительства над несовершеннолетними Администрации Омского муниципального района, член комиссии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ормышева Сергея Павловича – депутата Совета Ростовкинского сельского поселения, член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еремных Александра Сергеевича -  старшего участкового уполномоченного полиции ОУУП И ПДН ОМВД России по Омскому району, член комиссии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дышеву Светлану Николаевну - заведующую отделом обслуживания пользователей центральной библиотеки им. Н.П. Разумова МБУ «ЦБС Омского район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средствах массовой информац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Ростовкинского сельского поселения В.Д. Вистунову.</w:t>
      </w:r>
    </w:p>
    <w:p>
      <w:pPr>
        <w:pStyle w:val="Normal"/>
        <w:autoSpaceDE w:val="false"/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0" w:hanging="700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О.Б. Поп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4:48:00Z</dcterms:created>
  <dc:creator>Лена</dc:creator>
  <dc:description/>
  <cp:keywords/>
  <dc:language>en-US</dc:language>
  <cp:lastModifiedBy>комп-1</cp:lastModifiedBy>
  <cp:lastPrinted>2020-10-13T12:12:00Z</cp:lastPrinted>
  <dcterms:modified xsi:type="dcterms:W3CDTF">2020-10-14T10:56:00Z</dcterms:modified>
  <cp:revision>5</cp:revision>
  <dc:subject/>
  <dc:title/>
</cp:coreProperties>
</file>